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2" w:after="0"/>
        <w:jc w:val="center"/>
        <w:rPr>
          <w:lang w:val="et-EE"/>
        </w:rPr>
      </w:pPr>
      <w:r>
        <w:rPr>
          <w:b/>
          <w:bCs/>
          <w:sz w:val="36"/>
          <w:szCs w:val="36"/>
          <w:lang w:val="et-EE"/>
        </w:rPr>
        <w:t>VAIVARA VALLAVOLIKOG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Web"/>
        <w:spacing w:before="102" w:after="0"/>
        <w:jc w:val="center"/>
        <w:rPr>
          <w:lang w:val="et-EE"/>
        </w:rPr>
      </w:pPr>
      <w:r>
        <w:rPr>
          <w:b/>
          <w:bCs/>
          <w:lang w:val="et-EE"/>
        </w:rPr>
        <w:t>M Ä Ä R U S</w:t>
      </w:r>
    </w:p>
    <w:p>
      <w:pPr>
        <w:pStyle w:val="NormalWeb"/>
        <w:spacing w:before="102" w:after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Sinimäe </w:t>
        <w:tab/>
        <w:tab/>
        <w:tab/>
        <w:tab/>
        <w:tab/>
        <w:tab/>
        <w:tab/>
        <w:tab/>
        <w:t xml:space="preserve">15. november 2007.a. nr 47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Vaivara valla 2007.a. eelarve III muut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Juhindudes valla- ja linnaeelarve seaduse § 23, kohaliku omavalitsuse korralduse seaduse § 7 lg 1, § 22 lg 1 p 1, Vaivara valla põhimääruse (kinnitatud Vaivara Vallavolikogu 18.05.2006.a. määrusega nr.11) § 26 lg 1 p 1, § 64, § 81 lg 1, lg 2, lg 3, § 85 ja võttes aluseks Vaivara valla 2007.a. eelarve (kinnitatud Vaivara Vallavolikogu  08.02.2007.a. määrusega nr.32, muudetud 05.07.2007 määrusega nr.40 ja 20.09.2007 määrusega nr.43),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Vaivara Vallavolikogu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m ä ä r a b</w:t>
      </w:r>
      <w:r>
        <w:rPr>
          <w:lang w:val="et-EE"/>
        </w:rPr>
        <w:t>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§ 1. Kinnitada Vaivara valla 2007.a. eelarve III muudatused: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400"/>
        <w:gridCol w:w="124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K U L U D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Valla- ja linnavolikogu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0              </w:t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Personalikulud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1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1.1 Valla- ja linnavalitsus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0              </w:t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Personalikulud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Maakorraldus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-3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0              </w:t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Personalikulud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3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Metsamajandus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-5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0              </w:t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Personalikulud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5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Muu keskkonnakaitse (sh keskkonnakaitse haldus)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0              </w:t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Personalikulud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Kalmistud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0              </w:t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Personalikulud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>Üldmeditsiiniteenused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                 </w:t>
            </w:r>
            <w:r>
              <w:rPr>
                <w:b/>
                <w:sz w:val="20"/>
                <w:szCs w:val="20"/>
                <w:lang w:val="et-E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5</w:t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teriaalsete ja immateriaalsete varade soetamin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9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5</w:t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 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                </w:t>
            </w:r>
            <w:r>
              <w:rPr>
                <w:sz w:val="20"/>
                <w:szCs w:val="20"/>
                <w:lang w:val="et-EE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Raamatukogud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0              </w:t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Personalikulud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Rahva- ja kultuurimajad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15              </w:t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 xml:space="preserve">Materiaalsete ja immateriaalsete varade soetamine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0              </w:t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Personalikulud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4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2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Muuseumid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0              </w:t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Personalikulud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9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Kultuuriüritused kokku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-10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0              </w:t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Personalikulud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10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1.1  Muu vaba aeg, kultuur, religioon, sh haldus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1.1    Vaivara Lasteaed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15              </w:t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 xml:space="preserve">Materiaalsete ja immateriaalsete varade soetamine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58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8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Muu puuetega inimeste sotsiaalne kaitse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41              </w:t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Sotsiaaltoetused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>Muu sotsiaalsete riskirühmade kaitse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 xml:space="preserve">               </w:t>
            </w:r>
            <w:r>
              <w:rPr>
                <w:b/>
                <w:sz w:val="20"/>
                <w:szCs w:val="20"/>
                <w:lang w:val="et-EE"/>
              </w:rPr>
              <w:t>-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41              </w:t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Sotsiaaltoetused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</w:t>
            </w:r>
            <w:r>
              <w:rPr>
                <w:sz w:val="20"/>
                <w:szCs w:val="20"/>
                <w:lang w:val="et-EE"/>
              </w:rPr>
              <w:t>-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Muu eakate sotsiaalne kaitse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-5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41              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Sotsiaaltoetuse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52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vertAlign w:val="superscript"/>
          <w:lang w:val="et-EE"/>
        </w:rPr>
      </w:pPr>
      <w:r>
        <w:rPr>
          <w:vertAlign w:val="superscript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§ 2. Määrus jõustub 19.11.2007.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Heiki Luts</w:t>
      </w:r>
    </w:p>
    <w:p>
      <w:pPr>
        <w:pStyle w:val="Normal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440" w:right="54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basedOn w:val="DefaultParagraphFont"/>
    <w:qFormat/>
    <w:rPr>
      <w:sz w:val="24"/>
      <w:szCs w:val="24"/>
      <w:lang w:val="ru-RU" w:bidi="ar-SA"/>
    </w:rPr>
  </w:style>
  <w:style w:type="character" w:styleId="Spelle">
    <w:name w:val="spelle"/>
    <w:basedOn w:val="DefaultParagraph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lang w:val="et-EE" w:bidi="ar-DZ"/>
    </w:rPr>
  </w:style>
  <w:style w:type="paragraph" w:styleId="NormalWeb">
    <w:name w:val="Normal (Web)"/>
    <w:basedOn w:val="Normal"/>
    <w:qFormat/>
    <w:pPr>
      <w:spacing w:before="102" w:after="102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29:00Z</dcterms:created>
  <dc:creator>Eret Laht</dc:creator>
  <dc:description/>
  <cp:keywords/>
  <dc:language>en-US</dc:language>
  <cp:lastModifiedBy>Eret Laht</cp:lastModifiedBy>
  <dcterms:modified xsi:type="dcterms:W3CDTF">2007-11-27T10:29:00Z</dcterms:modified>
  <cp:revision>2</cp:revision>
  <dc:subject/>
  <dc:title>IDA-VIRUMAA</dc:title>
</cp:coreProperties>
</file>